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105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     องค์การบริหารส่วนตำบลปันแต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ท </w:t>
      </w:r>
      <w:r>
        <w:rPr>
          <w:rFonts w:cs="TH SarabunIT๙" w:ascii="TH SarabunIT๙" w:hAnsi="TH SarabunIT๙"/>
          <w:sz w:val="32"/>
          <w:szCs w:val="32"/>
        </w:rPr>
        <w:t xml:space="preserve">73702/-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 ตุลาคม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การเงิน 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นายก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องค์การบริหารส่วนตำบลปันแ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และหมายเหตุ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ายจ่ายในการดำเนินงานที่จ่ายจากเงินรายรับตามแผ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รายจ่ายในการดำเนินงานที่จ่ายจากเงินรายรับตามแผนงานรวม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ายจ่ายในการดำเนินงานจ่ายจาก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ายจ่ายในการดำเนินงานจ่ายจาก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ายจ่ายในการดำเนินงานจ่ายจากเงินก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ผลการดำเนินงานจ่ายจากเงิน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ผลการดำเนินงานจ่ายจากเงินรายรับและ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ผลการดำเนินงานจ่ายจากเงินรายรับ เงินสะสมและ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</w:t>
        <w:tab/>
        <w:tab/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องคลัง  ได้จัดทำรายงานการเงินและงบแสดงฐานะการเงิ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ต่อผู้บริหารและผู้บังคับบัญชาทราบ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105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 เรื่อง หลักเกณฑ์และวิธีปฏิบัติการบันทึกบัญชีการจัดทำทะเบียนและรายงานการเงินขององค์กรปกครองส่วนท้องถิ่น 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ิดบัญชี ข้อ </w:t>
      </w:r>
      <w:r>
        <w:rPr>
          <w:rFonts w:cs="TH SarabunIT๙" w:ascii="TH SarabunIT๙" w:hAnsi="TH SarabunIT๙"/>
          <w:sz w:val="32"/>
          <w:szCs w:val="32"/>
        </w:rPr>
        <w:t>76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ได้จัดทำจัดรายงานการเงิน และงบแสดงฐานการเงิ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 ตามรายละเอียดที่แนบมาพร้อมสิ่งที่ส่งมาด้วยแล้ว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พิจารณา ตรวจสอบรายงานทางการเงิน และงบแสดงฐานะการเงิน เพื่อจะได้ปิดประกาศให้ทราบโดยทั่วถึงกัน รายงานผลต่อสภาองค์กรปกครองส่วนท้องถิ่น และจัดส่งเอกสารให้หน่วยงานตรวจสอบต่อ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วางแผน และบริหารงบประมาณในปีถัดไป โดยเป็นข้อมูลที่จัดทำเป็นสถิติและมีความถูกต้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กาญจนา หนู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าญจนา  หนู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มร คำ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มร  คำ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ชัย รักป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6:00Z</dcterms:created>
  <dc:creator>user</dc:creator>
  <dc:description/>
  <cp:keywords/>
  <dc:language>en-US</dc:language>
  <cp:lastModifiedBy>Windows User</cp:lastModifiedBy>
  <cp:lastPrinted>2015-10-26T16:13:00Z</cp:lastPrinted>
  <dcterms:modified xsi:type="dcterms:W3CDTF">2016-10-28T04:12:00Z</dcterms:modified>
  <cp:revision>4</cp:revision>
  <dc:subject/>
  <dc:title>บันทึกข้อความ</dc:title>
</cp:coreProperties>
</file>